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ыбьинская средняя школа»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токи творчества Пушкина и Гогол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ыкина Н.Г.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бья, 2023/24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ить интерес к творчеству писателей-классиков Н.В.Гоголя и А.С.Пушки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дух соперниче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портреты писателей, их друз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Дети делятся на команды, выбирают себе цвета: синий, зелёный, жёлты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 Выбирают по жребию одну из записей на доск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казочная математика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очная география»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казочные геро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На доске также расчерчена таблица с цифрами, на обратной стороне которой приклеены цвета. Эти цвета обозначают цвет команды (синий, зелёный, жёлтый), уровень сложности (чёрный) и сюрприз (красный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Если команда угадывает цвет своей команды, то за правильный ответ получает 2 балла, если называет цвет команды-соперницы, то за правильный ответ -1 балл, если попадётся чёрный цвет – то это вопрос сложный, за правильный ответ – 3 балла. Сюрприз ( красный цвет) – 1 балл без вопро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анда-победительница награждается грамота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ая математи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«Сказка о мёртвой царевне и ? (7) богатырях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богатырей «чредой из вод выходят ясных»? (33 и 1 дядька морской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колько раз старуха отправляла старика к морю? (5 раза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девиц пряли под окном поздно вечерком? (3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жил-был царь Дадон? (в тридевятом царстве, в тридесятом государстве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было сыновей у царя Дадона? (2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лет жил старик со старухой у самого синего моря? (30 лет и 3 год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колько раз Балда в год хотел давать щелчка попу? (3 раза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ая география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1.Где рос зелёный дуб с золотой цепью? (у лукоморья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.Где жили старик и старуха из сказки «Золотая рыбка» (у самого синего моря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К каким силам природы обращался Елисей за помощью из сказки «О мёртвой царевне…» (к солнцу, ветру, месяцу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Мимо какого острова лежал путь в царство славного Салтана? (мимо острова Буяна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5. Куда чернавка по приказу царицы отвела царевну молодую? (в лес)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8"/>
        </w:rPr>
        <w:t>6. Где похоронили царевну молодую братья? (в пещере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Где располагалась живая говорящая голова из «Руслана и Людмилы» (на холме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8. Из какого города была Людмила, если её отец Владимир-солнышко? (Киев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геро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ервым дело попросила поменять старуха у золотой рыбки? (корыто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угостила царица царевну молодую (отравленным яблоком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Что находилось под  живой головой богатыря? (волшебный меч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находилась смерть Черномора (в бороде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грызла белочка и пела при этом песенку? (золотые орешки я изумрудными ядрами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какого предмета царица интересовалась о своей внешности? (у зеркальца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й посудине проплыли по морю сын Салтана и его жена? (в бочке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какого драгоценного металла  были петушок и рыбка? (золота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ые вопросы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. Как звали отца Н.В.Гоголя? (Василий Афанасьевич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. В какой гимназии учился Гоголь? (Нежинской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4. Первое опубликованное произведение Гоголя? («Ганц Кюхельгартен»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5.Кто подсказал сюжет «Мёртвых душ» Гоголю? (А.С.Пушкин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6. Из какого произведения данный эпиграф «На зеркало неча пенять, коли рожа крива»? («Ревизор»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8. Кого играл Гоголь в студенческом театре (Простакову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0. Как звали сыновей Тараса Бульбы? (Остап и Андрий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1. В каком селе родился Гоголь? (Васильевка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Как звали мать А.С.Пушкина? (Надежда Осиповна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Родионовна пишется через а или о? (о) 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4. Кто такая Арина Родионовна? (няня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5.Сколько детей было у Пушкина? (4).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6. Полное имя человека, который убил Пушкина? (Дантес Жорж-Карл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7.«Руслан и Людмила» это сказка или поэма? (поэма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19. Бывал ли А.С.Пушкин когда-либо за границей? (нет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0.Бывал ли Н.В.Гоголь когда-либо за границей? (да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1.Сколько одноклассников лицеистов было у Пушкина? (30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2. Как звали жену А.С.Пушкина? (Наталья Николаевна Гончарова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3.Как звали брата и сестру А.С.Пушкина? (Ольга и Лев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4. Были ли знакомы Гоголь и Пушкин? (да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5.Чем баловал шляхтич Леонтий Кемерский Пушкина и его друзей в Царскосельском Лицее? (конфеты, шоколад, кофе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7.Сколько лет учился А.С.Пушкин в лицее? (6 лет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8.С кем по соседству была комната Пушкина в Лицее? (с Пущиным)</w:t>
      </w:r>
    </w:p>
    <w:p>
      <w:pPr>
        <w:pStyle w:val="Normal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29. Друзья Пушкина по Лицею? (Пущин и Кюхельбекер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вопросы (чёрные вопросы)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Как село Васильевка называлось изначально (Яновщина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 каким псевдонимом было опубликовано первое произведение Гоголя? (В.Алов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8. О каком произведении и кем было сказано: «Они изумили меня, вот настоящая весёлость. А местами какая поэзия!» (о «Вечерах» А.С.Пушкин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6. Точная дата рождения А.С.Пушкина? (06.06.1799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30. Точная дата рождения Н.В.Гоголя? (01.04.1809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59:00Z</dcterms:created>
  <dc:creator>Нина</dc:creator>
  <dc:description/>
  <cp:keywords/>
  <dc:language>en-US</dc:language>
  <cp:lastModifiedBy>Пользователь Windows</cp:lastModifiedBy>
  <cp:lastPrinted>2003-01-02T02:19:00Z</cp:lastPrinted>
  <dcterms:modified xsi:type="dcterms:W3CDTF">2023-10-13T09:31:00Z</dcterms:modified>
  <cp:revision>7</cp:revision>
  <dc:subject/>
  <dc:title>Литературная игра</dc:title>
</cp:coreProperties>
</file>