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Пыбьинская средняя общеобразовательная школа»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веч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ины Ивановны Цветае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ладыкина Н.Г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 литературы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ыбья,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й веч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тв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ины Ивановны Цветае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>1. Привить интерес к жизни и творчеству М.И.Цвет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навыки выразительной реч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борудование: </w:t>
      </w:r>
      <w:r>
        <w:rPr>
          <w:sz w:val="28"/>
          <w:szCs w:val="28"/>
        </w:rPr>
        <w:t>компьютер, презентация «Жизнь М.И. Цветаевой в фотографиях», портрет М.И.Цветаевой, грозди красной рябины, св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ый вечер проходит при свечах, под тихую музыку. В ходе литературного вечера демонстрируются детские, семейные фотографии М.И.Цветаевой. Используемая музыка: Клайдерман «Лунная соната», Д. Ласт «Аве Мария», мелодии к песням на стихи Цветаевой «Уж сколько их упало в бездну», «Мне нравится, что вы больны не мной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оздан из камня, кто создан из глины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серебрюсь и сверк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дело – измена, мне имя – Ма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бренная пена мо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Ивановна Цветаева – поэтесса, писательница, переводчица, мать, жена, просто женщ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му вниманию представляем  литературно-музыкальную композицию, посвящённую памяти Марины Ивановны Цветаевой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 колокол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ю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 зажг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и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ли сотни кол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был суббо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анн Бого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 д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гры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ркой ря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ую ки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писала о дне своего рождения Марина Цветаева – одна из неугасимых звёзд на небосклоне русской поэзии. Рябина навсегда вошла в геральдику её поэзии. Пылающая и горькая, на излёте осени, в преддверии зимы, она стала символом судьбы, тоже переходной и горькой, пылающей творчеством и постоянно грозившей зимой забв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.</w:t>
      </w:r>
    </w:p>
    <w:p>
      <w:pPr>
        <w:pStyle w:val="Normal"/>
        <w:rPr/>
      </w:pPr>
      <w:r>
        <w:rPr>
          <w:sz w:val="28"/>
          <w:szCs w:val="28"/>
        </w:rPr>
        <w:t>В мае 1913 года в Крыму, в Коктебеле, Марина создала ныне широко известное стихотворение без названия, которое стало своеобразным предсказ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м стихам, написанным так ра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не знала, что я - поэ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вавшимся, как брызги из фонт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искры из р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вавшимся, как маленькие ч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тилище, где сон и фими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м стихам о юности и смер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читанным стихам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росанным в пыли по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де их никто не брал и не берё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м стихам, как драгоценным ви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свой черё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– великий «браковщик» - знает свою работу. Вчера ещё гремевшие поэты со звонкими именами и роскошными репутациями поодиночке и группами уходили в небытие. В то же время насильственно отдалённые от читателя, замалчиваемые, опальные, проклятые властью и её слугами поэты выходили на первый план и по праву  овладевали вниманием читателей. «И главное – я ведь знаю, как меня будут любить … через сто лет», - писала Цветаева. Утечет много воды, и не только воды, но и крови, потому что жизнь Марины Цветаевой, её творчество пришлись на 10-30 годы нашего катастрофического 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ем дальше мы уходим от года её смерти. Тем лучше помним её судьбу. Так попробуем же прикоснуться к истории «цветаевских правд», к истории её жизни и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 громко музыка Бетховен «Лунная соната», а затем идёт фоном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1910 года 18-летняя гимназистка, дочь известного ученого, профессора Московского Императорского университета Ивана Владимировича Цветаева, отнесла  в частную типографию сборник своих стихов «вечерний альбом». В книгу вошли стихи, написанные в 15-17 лет. Одобрительно отозвался о книге и Н.Гумилёв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рина Цветаева  внутренне своеобразна.… Эта книга не только милая книга девических признаний, но и книга прекрасных стихов». Хоть оценки и казались завышенными. Цветаева их вскоре оправда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чему же «вечерний»? Порог юности -  вечер детства. А детство  было прекрасным. Детство, юность Марины отчасти прошли в Москве, отчасти за границей: в Италии, Швейцарии, Германии, Франции. Она росла и воспитывалась  под надзором бонн и гувернанток. В 16 лет закончила гимназию и уехала в Париж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ведущий </w:t>
      </w:r>
      <w:r>
        <w:rPr>
          <w:sz w:val="28"/>
          <w:szCs w:val="28"/>
        </w:rPr>
        <w:t xml:space="preserve"> Домашний  мир и быт её семьи были пронизаны постоянным интересом к искусству. Её мать, Мария Александровна, была талантливой пианисткой, восхищавшей  своей игрой самого А.Рубинштейна. Отец – создатель Музея изобразительных искусств (ныне имени А.С.Пушкина). Не удивительно, что и Марина была образованнейшим человек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ведущий.  С</w:t>
      </w:r>
      <w:r>
        <w:rPr>
          <w:sz w:val="28"/>
          <w:szCs w:val="28"/>
        </w:rPr>
        <w:t xml:space="preserve"> детства она была погружена в атмосферу А.Пушкина, в юности открыв для  себя Гёте и немецких романтиков, очень любила и прекрасно знала Державина, Некрасова, Лескова, Аксакова. Очень рано ощутила в себе некий «тайный  жар», «скрытый двигатель жизни» и назвала его «любовь». «Пушкин меня заразил любовью. Словом – любовь» На протяжении всей жизни в Цветаевой неугасимо горел душевный и творческий костёр любви к дорогим «теням минувшего», к «святому ремеслу поэта», к природе, к живущим людям, к друзьям и подру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тихотворения  под музыку «Не отрекаются любя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екаются лю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кончается не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естану ждать тебя</w:t>
      </w:r>
    </w:p>
    <w:p>
      <w:pPr>
        <w:pStyle w:val="Normal"/>
        <w:rPr/>
      </w:pPr>
      <w:r>
        <w:rPr>
          <w:sz w:val="28"/>
          <w:szCs w:val="28"/>
        </w:rPr>
        <w:t>А ты придёшь совсем внеза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екаются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придёшь, когда те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 окно  ударит вь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помнишь, как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гревали м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ы придёшь, когда те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захочешь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любившейся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еждать не сможешь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ёх человек у авто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захочешь теп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можно всё от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того я в это ве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рудно  мне тебя  не ждать</w:t>
      </w:r>
    </w:p>
    <w:p>
      <w:pPr>
        <w:pStyle w:val="Normal"/>
        <w:rPr/>
      </w:pPr>
      <w:r>
        <w:rPr>
          <w:sz w:val="28"/>
          <w:szCs w:val="28"/>
        </w:rPr>
        <w:t>Весь день всё ждать, не отходя от д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можно всё от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екаются лю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жизнь кончается не зав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ерестану ждать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дёшь совсем внеза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рекаются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заканчивает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1912 года Марина Цветаева  вышла замуж за Сергея Яковлевича Эфрона. Их семейная  жизнь, в которую они вошли совсем юными (Марина исполнилось в ту пору 19, Сергею – 18.), сначала была безоблачной, но недолго. И эти первые 5-6 лет были, вероятно, самыми счастливыми по сравнению со всеми последующими  годами. Она много писала, вдохновленная Эфроном. Если сказать, что Марина любила мужа, значит, ничего не сказать: она его боготвори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ла я на аспидной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источка4х вееров поблёкл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речном, и на морском пе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ьками по льду и кольцом на стёкла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волах, которым сотни з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 - чтоб было всем изв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любим, любим, любим,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ывалась - радугой  небес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в начале совместной жизни она сказала: Только при нём я могу жить так, как живу: совершенно свободно». Он был единственным, кто её понял и, поняв, полюбил.  Сергея не устрашила её сложность, противоречивость, особость, непохожесть на всех друг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обще, в жизни её было много увлечений, но, как однажды сказала Марина Ивановна: « …всю жизнь напролёт пролюбила не тех…» Её доверчивость и неспособность вовремя понять человека – вот причины частых и горьких разоча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звучит музыка  к стихам «Мне нравится, что вы больны…»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, что вы больны не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, что я больна не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когда тяжёлый шар з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плывёт под нашими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, что можно быть смешн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щенной – и не играть слов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краснеть удушливой вол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соприкоснувшись рук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ещё, что Вы при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обнимаете другую,</w:t>
      </w:r>
    </w:p>
    <w:p>
      <w:pPr>
        <w:pStyle w:val="Normal"/>
        <w:rPr/>
      </w:pPr>
      <w:r>
        <w:rPr>
          <w:sz w:val="28"/>
          <w:szCs w:val="28"/>
        </w:rPr>
        <w:t xml:space="preserve">Не прочите мне в адовом ог7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ть за то, что я не Вас це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мя нежное моё, мой нежный,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минаете ни днём, ни ночью – всу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икогда в церков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поют над нами: Аллилуй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и сердцем и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меня – не зная сами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юбите: за мой ночной по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дкость встреч закатными ча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аши не-гулянья под лу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олнце, не у нас над головами, -</w:t>
      </w:r>
    </w:p>
    <w:p>
      <w:pPr>
        <w:pStyle w:val="Normal"/>
        <w:rPr/>
      </w:pPr>
      <w:r>
        <w:rPr>
          <w:sz w:val="28"/>
          <w:szCs w:val="28"/>
        </w:rPr>
        <w:t>За то, что Вы больны – увы! – не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я больна – увы! – не Вами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</w:t>
      </w:r>
    </w:p>
    <w:p>
      <w:pPr>
        <w:pStyle w:val="Normal"/>
        <w:rPr/>
      </w:pPr>
      <w:r>
        <w:rPr>
          <w:sz w:val="28"/>
          <w:szCs w:val="28"/>
        </w:rPr>
        <w:t>В ноябре 1917 года муж Сергей уехал на дон, где формировались первые части Белой армии. Сергей был человек, безусловно, одарённый: в чём-то слабый, в чём-то – очень сильный духом. Россию он любил фанатично. И, служа в Белой армии, свято верил, что спасёт Росс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и 3 года жила Марина в голодной красной Москве, не получая вестей от Сергея. Терпела не просто нужду, а нищету. На руках у неё остались две дочери: Ариадна – старшая, и Ирина – трёх лет. Прокормиться было очень трудно, но она билась, старалась, как могла: ездила мешочком по деревням менять вещи на сало и муку, стояла в очередях за пайковой селёдкой, таскала саночки с гнилой картошк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1919 года в самое тяжёлое, голодное время Марина по совету знакомых отдала своих девочек  в подмосковный приют, но вскоре забрала оттуда тяжело заболевшую Алю, а в феврале 20-го потеряла маленькую Иру, погибшую в приюте от голода и тос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этом  хождения по мукам не закончились: вынужденная эмиграция Сергея Эфрона в Чехию, переезд Марины к мужу, потом её 17-летняя «одиссея» за рубежом: Чехия, Германия, а также рождение сына Георг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ета, унижение, бесправие окружили поэта со всех сторон, и лишь с помощью нескольких друзей, помогавших ей материально, она могла сводить концы с концами. «В Париже бывали дни, когда я варила  суп на всю семью из того, что удалось подобрать  на рынке», - вспоминала Марина Ивановна. У Сергея заработки  случайные. Найти же постоянную работу невозможно – Франция охвачена безработицей. Вместе с разочарованием в эмиграции приходило понимание, что её читатель там, на родине, что русское слово может найти отклики прежде всего в русской душ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ска по род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разоблачённая мор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овершенно всё рав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совершенно один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, по каким камням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сти с кошёлкою баз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, и не знающий, что –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спиталь или каза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дом мне чужд, всяк храм мне пу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ё – равно, и всё – е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по дороге –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ёт, особенно – рябина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улась в Россию Марина Ивановна с сном 18 июня 1939 года. Дочь и муж – двумя годами раньше. Наконец семья воссоединилась. Все вместе они жили в подмосковном посёлке Болшево. Но это последнее счастье длилось недолго: в августе арестовали дочь, в октябре – мужа. Семья Цветаевой-Эфрон вернулась в Россию в жестокое время. Тех, кто приезжал из-за рубежа, или тех, кто побывал в командировке за рубежом, стали потенциальными шпионам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Ивановна осталась  с сыном без квартиры, без средств к существованию. «Уж коль впустили, то нужно дать хоть какой-то угол! И у дворовой собаки есть конура. Лучше бы не впускали: если так…» - это из писем, разговоров со знакомыми. Чтобы хоть как-то заработать на жизнь, Марина Ивановна занималась переводами. Осенью 1940 года Гослитиздат вознамерился издать маленький сборник её стихов, но и он был отвергну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войны Марина Ивановна  вместе с сыном  эвакуировалась в составе писательской организации в Чистополь, а затем в небольшой городок Елабугу на Каме. Но в Елабуге навис ужас остаться без работы. Надеясь получить что-нибудь в Чистополе, где, в основном, находились эвакуированные московские литераторы, Марина Цветаева съездила туда, получила согласие на прописку и оставила заявление: «В Совет Литфонда. Прошу принять меня на работу в качестве судомойки в открывающуюся столовую Литфонда 26 августа 1941 год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…Я постепенно утрачиваю чувство реальности: меня  - все меньше и меньше… Никто не видит, не знает, что я год ищу глазами  - крюк…Я год примеряю смерть. Все уродливо и страшно… Я не хочу умереть. Я хочу не бы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весилась 31 августа 1941 года в Елабуге, в грязных сенях деревенской убогой избы, где жила со своим сын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«Уж сколько их упало в бездну» читается под мелод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лько их упало в эту без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зтую в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нет день, когда и я исче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верхност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ынет всё, что пело и боро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ло и р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лень глаз моих, и нежный гол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лото в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жизнь, с её насущным хл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забывчивостью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всё – как будто бы под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было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чивой, как дети, в каждой м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недолго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вшей час, когда дрова в кам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ятся зо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олончель, и кавалькады в 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локол в сел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, такой живой  и настоя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асково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всем – что мне, ни в чём не знавшей м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ие и свои?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ращаюсь с требованием 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ьбой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нь, и ночь, и письменно и уст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ду да и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не так часто – слишком гру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дв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не прямая неизбежно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ние об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ю мою безудержную н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ишком гордый в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ыстроту стремительных соб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ду, игр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! – Ещё меня лю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я умр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смерти  было выдано сыну 1 сентября. В графе «Род занятий умершей» написано – «эвакуированна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вучит музыка Клайдермана «Лунная сона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зли прямо из больничного морга в казённом гробу, повезли по пыльной дороге туда вверх, в гору, где темнели сосны. Кто провожал её в последний путь? Кто шёл за гробом? Не всё ли равно! Гроб: точка стечения всех человеческих одиночеств, одиночество последнее и крайнее…Могила затеря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 усиливает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т в мире виноватых», - сказал когда-то Шекспир. Но может быть, тот великий, который скажет когда-нибудь, что все виноваты, будет не менее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</w:t>
      </w:r>
    </w:p>
    <w:p>
      <w:pPr>
        <w:pStyle w:val="Normal"/>
        <w:rPr/>
      </w:pPr>
      <w:r>
        <w:rPr>
          <w:sz w:val="28"/>
          <w:szCs w:val="28"/>
        </w:rPr>
        <w:t>Читать её стихи и поэмы между делом нельзя. Поэзия Цветаевой требует встречной работы мысли. Но стихи её узнаешь безошибочно: по особым, неповторимым ритмам,  интонации. Поэтесса безоглядно ломала инерцию старых, привычных для слуха ритмов. «Я не верю стихам, которые льются. Рвутся – да». Её ритмика всё время настораживает внимание. Это – как «физическое сердцебиение»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ведущий  </w:t>
      </w:r>
      <w:r>
        <w:rPr>
          <w:sz w:val="28"/>
          <w:szCs w:val="28"/>
        </w:rPr>
        <w:t>(ведущий читает 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еживая сегодня жизненный путь Марины Цветаевой, читая её стихи и прозу, видишь, сколько испытаний выпало на долю этой русской интеллигентки. И хочется помочь, и не можешь. Ей, наверно, хотелось пронзительно крикнуть в самые тяжёлые минуты: « Что я вам сделала, люди, если чувствую себя несчастнейшей из несчастных, самым обездоленным человеком?!» Низко кланяемся вам, Марина Ивановна! Простите нас за всё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ю ки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а зажг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ли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ли сотни кол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был суббо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анн Бого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 д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грыз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ркой ряб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ькую ки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мается, что Марина Цветаева, великий поэт и смертный человек, была создана природой как бы из «иного вещества»: всем организмом, всем своим человеческим естеством она тянулась прочь от земных «измерений» в измерение и мир иные, в существовании  которых она была непреложно убеждена», - так писала Анна Саакянц, автор книги о жизни и творчестве поэта, в докладе на Международном симпозиуме (Вермонт, США, июнь 1991), посвящённой теме «Уход Марины Цветаев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39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3:00Z</dcterms:created>
  <dc:creator>QWER</dc:creator>
  <dc:description/>
  <cp:keywords/>
  <dc:language>en-US</dc:language>
  <cp:lastModifiedBy>Пользователь Windows</cp:lastModifiedBy>
  <cp:lastPrinted>2010-10-19T21:27:00Z</cp:lastPrinted>
  <dcterms:modified xsi:type="dcterms:W3CDTF">2023-10-13T09:33:00Z</dcterms:modified>
  <cp:revision>19</cp:revision>
  <dc:subject/>
  <dc:title/>
</cp:coreProperties>
</file>